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firm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RTA GWARANCYJNA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>Nazwa wyrobu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yp…………………………………gat.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ta i nr dowodu sprzedaży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/pieczęć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gwarancji</w:t>
      </w:r>
    </w:p>
    <w:p>
      <w:pPr>
        <w:pStyle w:val="Normal"/>
        <w:rPr/>
      </w:pPr>
      <w:r>
        <w:rPr>
          <w:sz w:val="22"/>
          <w:szCs w:val="22"/>
        </w:rPr>
        <w:t xml:space="preserve">1.Gwarantujemy wysoka jakość i prawidłowe funkcjonowanie produkowanych mebli p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unkiem postępowania zgodnie z zaleceniami producenta meble należy użytkować zgodnie z ich przeznaczeniem . W razie wystąpienia w okresie gwarancyjnym wady mebla, producent zobowiązuje się do stosowanego świadczenia gwarancyjnego określonego w niniejszej gwarancji.</w:t>
      </w:r>
    </w:p>
    <w:p>
      <w:pPr>
        <w:pStyle w:val="Normal"/>
        <w:rPr/>
      </w:pPr>
      <w:r>
        <w:rPr>
          <w:sz w:val="22"/>
          <w:szCs w:val="22"/>
        </w:rPr>
        <w:t>2.Podstawę prawną niniejszego dokumentu stanowi Ustawa o szczególnych warunkach sprzedaży konsumenckiej oraz o zmianie Kodeksu Cywilnego z dnia 27 lipca 2002 r.Dz.U.nr.141 poz.117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Termin gwarancji wynosi 12 miesięcy od dnia zakupu mebli przez kupu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Wrazie wystąpienia niezgodności wyrobu  z umową, kupujący zobowiązany jest do zawiadomienia Sprzedawcy , bądź bezpośrednio gwaranta  przed upływem dwóch miesięcy od stwierdzenia niezgodności towaru, w formie pisemnego zgłoszenia reklamacyjnego, zawierającego dokładny opis niezgodności. Zgłoszenie reklamacji oznacza zgodę Kupującego na wykonanie praw i obowiązków według niniejszej karty gwaran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arunkiem świadczenia usług gwarancyjnych jest przedłożenie przez kupującego ważnej karty gwarancyjnej wraz z rachunkiem zakupu. Brak w/w dokumentów  uniemożliwia wykonanie naprawy gwaran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O przyjęciu lub nie uznaniu reklamacji za nie uzasadnioną Kupujący będzie powiadomiony w terminie 14 dni od daty wpływu zawiadomienia.</w:t>
      </w:r>
    </w:p>
    <w:p>
      <w:pPr>
        <w:pStyle w:val="Normal"/>
        <w:rPr/>
      </w:pPr>
      <w:r>
        <w:rPr>
          <w:sz w:val="22"/>
          <w:szCs w:val="22"/>
        </w:rPr>
        <w:t>7. Gwarancja na sprzedany wyrób nie wyłącza , nie ogranicza, ani nie zawiesza uprawnień kupującego wynikających z niezgodności wyrobu z um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Jeżeli niezgodność wyrobu z umowa, zostanie  stwierdzona po sześciu miesiącach od daty zakupu, kupujący występując z roszczeniem musi udowodnić ponad wszelką wątpliwość , że niezgodność towaru z umową istniała już w momencie zak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Ujawnione w okresie gwarancyjnym wady mebli będą usuwane przez gwaranta w drodze bezpłatnej napr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jeżeli charakter wady nie wymaga jej usunięcia w warunkach fabrycznych, naprawę gwarancyjna wykona gwarant u kupującego,</w:t>
      </w:r>
    </w:p>
    <w:p>
      <w:pPr>
        <w:pStyle w:val="Normal"/>
        <w:rPr/>
      </w:pPr>
      <w:r>
        <w:rPr>
          <w:sz w:val="22"/>
          <w:szCs w:val="22"/>
        </w:rPr>
        <w:t>b/ w przypadku gdy wada mebla nie może być usunięta  w drodze naprawy lub gdy w wyniku naprawy mogłoby nastąpić obniżenie wartości mebla, załatwienie reklamacji może nastąpić poprzez obniżenie cen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/ w przypadku , gdy wada mebla jest nieusuwalna, a kupujący nie wyrazi zgody na obniżenie ceny, załatwienie reklamacji nastąpi przez wymianę mebla na wolny od wad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</w:t>
      </w:r>
      <w:r>
        <w:rPr/>
        <w:t>Wyłączenia z gwara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różnice w fakturze i odcieniu ,materiału a także różnego rodzaju zmarszczenia skóry i materiałów ,. Cechy te należy traktować jako atrakcyjność mebla i nadające jej niepowtarzalny wyglą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 się lekkie rozciągniecie i pomarszczenie materiałów tapicer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y zachodzące naturalnie, podczas przeciętnej eksploatacji mebla, będące następstwem upływu czasu i używalności, tj. marszczenia i wybłyszczenia , delikatne przecieranie się farby na szw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żnice w stopniu twardości pojedynczych elementów wyrobu tapicerskiego, wynikające z ich zróżnicowanej wielkości oraz uwarunkowane zastosowanymi rozwiązaniami konstrukcyj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ach skóry jako cecha występująca we wszystkich obiciach wykonanych ze skóry natur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óżnice i pofałdowania elementów siedzisk, oparć i podłokietników powstałych w wyniku złego użytkowania. Należy równomiernie użytkować wszystkie siedziska kompletu tapicerskiego, ponieważ częste użytkowanie jednego siedziska spowoduje jego nadmierne pofałdowanie i zdeform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uszczalne różnice w odcieniu i wybarwieniu elementów drewnianych. Drewno jest również materiałem naturalnym posiadające swój specyficzny rysunek i gęstość wpływające na odcień i intensywność wybarwienia, która może być różna w poszczególnych częściach m </w:t>
      </w:r>
    </w:p>
    <w:p>
      <w:pPr>
        <w:pStyle w:val="Normal"/>
        <w:rPr/>
      </w:pPr>
      <w:r>
        <w:rPr/>
        <w:t>stwierdzenia niewłaściwego wykonania zabiegów czyszczenia i konserw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wierdzenia prób wykonania naprawy lub poprawek przez osoby nieuprawnione</w:t>
      </w:r>
    </w:p>
    <w:p>
      <w:pPr>
        <w:pStyle w:val="Normal"/>
        <w:rPr/>
      </w:pPr>
      <w:r>
        <w:rPr/>
        <w:t>- szkód i usterek spowodowanych przez zwierz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ji nie podlega naturalny odgłos sprężyn wynikający z jej pracy podczas użyt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Kupujący uniemożliwi dokonanie naprawy wad usuwalnych, uważa się, że Kupujący zrezygnował z uprawnień wynikających z niniejszej karty gwarancyjnej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0:00Z</dcterms:created>
  <dc:creator>mebax</dc:creator>
  <dc:description/>
  <cp:keywords/>
  <dc:language>en-US</dc:language>
  <cp:lastModifiedBy>hwdp</cp:lastModifiedBy>
  <cp:lastPrinted>2011-09-12T11:35:00Z</cp:lastPrinted>
  <dcterms:modified xsi:type="dcterms:W3CDTF">2014-10-16T12:41:00Z</dcterms:modified>
  <cp:revision>3</cp:revision>
  <dc:subject/>
  <dc:title>Karat gwarancyjna bez potwierdzenia sprzedaży</dc:title>
</cp:coreProperties>
</file>